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 奶奶裙有魔力何穗热巴却抢着秀连林允都臣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ummary &gt;</w:t>
      </w:r>
      <w:r>
        <w:rPr>
          <w:sz w:val="32"/>
          <w:szCs w:val="32"/>
        </w:rPr>
        <w:t>时尚圈继“奶奶衣之后，”流行起了“奶奶裙”，让何穗热巴却都在抢着秀，从前不起眼的奶奶裙，连林允都臣服了！</w:t>
      </w:r>
      <w:r>
        <w:rPr>
          <w:sz w:val="32"/>
          <w:szCs w:val="32"/>
        </w:rPr>
        <w:t>&lt;/div&gt; &lt;p&gt;</w:t>
      </w:r>
      <w:r>
        <w:rPr>
          <w:sz w:val="32"/>
          <w:szCs w:val="32"/>
        </w:rPr>
        <w:t>娱乐圈的时尚继流行起了“奶奶衣”之后，又有一个奶奶级的时尚单品要火了，就是上到二十来岁的小姑娘，下到八十岁的老奶奶，年龄跨度有六十多的“奶奶裙”要成为大势单品，不知道大家对“奶奶裙”有什么样的看法呢</w:t>
      </w:r>
      <w:r>
        <w:rPr>
          <w:sz w:val="32"/>
          <w:szCs w:val="32"/>
        </w:rPr>
        <w:t>?&lt;/p&gt;&lt;center&gt;&lt;img src=http://news.mshishang.com/a/20180827/j[YWx0PQ==/static-img/o0i97oK8azbVQ5Ubppy8qWuZQLHBJNk4MBmseCQKCQc-ZsBVnc_p_9JqYMJxHn7w.jpg /&gt;&lt;/center&gt;&lt;p&gt;</w:t>
      </w:r>
      <w:r>
        <w:rPr>
          <w:sz w:val="32"/>
          <w:szCs w:val="32"/>
        </w:rPr>
        <w:t>娱乐圈的时尚就是一个轮回，跨入时尚界后的奶奶裙，更是高级感了不少，把花俏的印花放在不同款式的裙子上，不过“奶奶裙”竟有魔力</w:t>
      </w:r>
      <w:r>
        <w:rPr>
          <w:sz w:val="32"/>
          <w:szCs w:val="32"/>
        </w:rPr>
        <w:t>?</w:t>
      </w:r>
      <w:r>
        <w:rPr>
          <w:sz w:val="32"/>
          <w:szCs w:val="32"/>
        </w:rPr>
        <w:t>让大半个娱乐圈的都在穿，何穗热巴却都在抢着秀，一起来看看明星是怎么玩的</w:t>
      </w:r>
      <w:r>
        <w:rPr>
          <w:sz w:val="32"/>
          <w:szCs w:val="32"/>
        </w:rPr>
        <w:t>!&lt;/p&gt;&lt;center&gt;&lt;img src=http://news.mshishang.com/a/20180827/j[YWx0PQ==/static-img/9ThTe4ZhZkeCoxirvdGgU2uZQLHBJNk4MBmseCQKCQc-ZsBVnc_p_9JqYMJxHn7w.jpg /&gt;&lt;/center&gt;&lt;center&gt;&lt;img src=http://news.mshishang.com/a/20180827/j[YWx0PQ==/static-img/r_yk3sNntxB1VvnZGFGqDWuZQLHBJNk4MBmseCQKCQc-ZsBVnc_p_9JqYMJxHn7w.jpg /&gt;&lt;/center&gt;&lt;p&gt;</w:t>
      </w:r>
      <w:r>
        <w:rPr>
          <w:sz w:val="32"/>
          <w:szCs w:val="32"/>
        </w:rPr>
        <w:t>超模何穗在海边度假时身穿一袭印花奶奶裙，配上娇俏的碎花图案，没有丝毫老奶奶的感觉，而且还时尚又美丽，流露出优雅名媛风格，高级到不行</w:t>
      </w:r>
      <w:r>
        <w:rPr>
          <w:sz w:val="32"/>
          <w:szCs w:val="32"/>
        </w:rPr>
        <w:t>!&lt;/p&gt;&lt;center&gt;&lt;img src=http://news.mshishang.com/a/20180827/j[YWx0PQ==/static-img/4DH6C3C__D9vZ5DTgmSfNmuZQLHBJNk4MBmseCQKCQc-ZsBVnc_p_9JqYMJxHn7w.jpg /&gt;&lt;/center&gt;&lt;p&gt;</w:t>
      </w:r>
      <w:r>
        <w:rPr>
          <w:sz w:val="32"/>
          <w:szCs w:val="32"/>
        </w:rPr>
        <w:t>奶奶级的碎花长裙都能穿得这么好看，何穗简直就是要气死人，脚踩一双黑色绑带高跟鞋，举手投足间散发出知性女人味</w:t>
      </w:r>
      <w:r>
        <w:rPr>
          <w:sz w:val="32"/>
          <w:szCs w:val="32"/>
        </w:rPr>
        <w:t>!&lt;/p&gt;&lt;center&gt;&lt;img src=http://news.mshishang.com/a/20180827/j[YWx0PQ==/static-img/Pvn25_SVeEUw-eRTZ6x8wGuZQLHBJNk4MBmseCQKCQc-ZsBVnc_p_9JqYMJxHn7w.jpg /&gt;&lt;/center&gt;&lt;center&gt;&lt;img src=http://news.mshishang.com/a/20180827/j[YWx0PQ==/static-img/JyhSkMNytrXLaQSOW_mHrmuZQLHBJNk4MBmseCQKCQc-ZsBVnc_p_9JqYMJxHn7w.jpg /&gt;&lt;/center&gt;&lt;p&gt;</w:t>
      </w:r>
      <w:r>
        <w:rPr>
          <w:sz w:val="32"/>
          <w:szCs w:val="32"/>
        </w:rPr>
        <w:t>热巴的这一身碎花奶奶级简直就是仙女本人，碎花衬托出入花仙子一般，整个人都仙得不像话了，裙子将她玲珑有致的身材完美的勾勒出来，展示她迷人的曲线，低头浅浅一笑更是十足迷人，每一帧都美如画一般</w:t>
      </w:r>
      <w:r>
        <w:rPr>
          <w:sz w:val="32"/>
          <w:szCs w:val="32"/>
        </w:rPr>
        <w:t>!&lt;/p&gt;&lt;center&gt;&lt;img src=http://news.mshishang.com/a/20180827/j[YWx0PQ==/static-img/4LrnDnft8b2IgJao83-GpmuZQLHBJNk4MBmseCQKCQc-ZsBVnc_p_9JqYMJxHn7w.jpg /&gt;&lt;/center&gt;&lt;p&gt;</w:t>
      </w:r>
      <w:r>
        <w:rPr>
          <w:sz w:val="32"/>
          <w:szCs w:val="32"/>
        </w:rPr>
        <w:t>碎花与吊带的相结合简直少女感爆棚，恰到好处地展露小的颈部与锁骨线条，又撩人，加上头戴花环有种春暖花开的感觉，碎花衬托出皮肤白皙如雪，真是让人移不开目光。</w:t>
      </w:r>
      <w:r>
        <w:rPr>
          <w:sz w:val="32"/>
          <w:szCs w:val="32"/>
        </w:rPr>
        <w:t>&lt;/p&gt;&lt;center&gt;&lt;img src=http://news.mshishang.com/a/20180827/j[YWx0PQ==/static-img/9ITytA6bEykQsbOWE8095GuZQLHBJNk4MBmseCQKCQc-ZsBVnc_p_9JqYMJxHn7w.jpg /&gt;&lt;/center&gt;&lt;p&gt;</w:t>
      </w:r>
      <w:r>
        <w:rPr>
          <w:sz w:val="32"/>
          <w:szCs w:val="32"/>
        </w:rPr>
        <w:t>从前不起眼的奶奶裙，连林允都臣服在它裙下</w:t>
      </w:r>
      <w:r>
        <w:rPr>
          <w:sz w:val="32"/>
          <w:szCs w:val="32"/>
        </w:rPr>
        <w:t>!</w:t>
      </w:r>
      <w:r>
        <w:rPr>
          <w:sz w:val="32"/>
          <w:szCs w:val="32"/>
        </w:rPr>
        <w:t>身穿碎花裙后整个人柔和了不少，像是从花香深处走出来的花仙子一样迷人，整体气质更是少女感十足。</w:t>
      </w:r>
      <w:r>
        <w:rPr>
          <w:sz w:val="32"/>
          <w:szCs w:val="32"/>
        </w:rPr>
        <w:t>&lt;/p&gt;&lt;center&gt;&lt;img src=http://news.mshishang.com/a/20180827/j[YWx0PQ==/static-img/tlRAo2SA2wjDAbTXyoUCeWuZQLHBJNk4MBmseCQKCQc-ZsBVnc_p_9JqYMJxHn7w.jpg /&gt;&lt;/center&gt;&lt;p&gt;</w:t>
      </w:r>
      <w:r>
        <w:rPr>
          <w:sz w:val="32"/>
          <w:szCs w:val="32"/>
        </w:rPr>
        <w:t>一字肩的碎花连衣裙，加上大波浪卷的长发，真的女神范儿足，连仙气都出来了，还演绎出了清新甜蜜自然的造型。</w:t>
      </w:r>
      <w:r>
        <w:rPr>
          <w:sz w:val="32"/>
          <w:szCs w:val="32"/>
        </w:rPr>
        <w:t>&lt;/p&gt;&lt;center&gt;&lt;img src=http://news.mshishang.com/a/20180827/j[YWx0PQ==/static-img/CxOGXnPsdwfpfMeStt7H4GuZQLHBJNk4MBmseCQKCQc-ZsBVnc_p_9JqYMJxHn7w.jpg /&gt;&lt;/center&gt;&lt;center&gt;&lt;img src=http://news.mshishang.com/a/20180827/j[YWx0PQ==/static-img/ooF0LWlUaS3WWpKg0jKb1muZQLHBJNk4MBmseCQKCQc-ZsBVnc_p_9JqYMJxHn7w.jpg /&gt;&lt;/center&gt;&lt;p&gt;</w:t>
      </w:r>
      <w:r>
        <w:rPr>
          <w:sz w:val="32"/>
          <w:szCs w:val="32"/>
        </w:rPr>
        <w:t>碎花的衬衫裙外搭上一件淡蓝色的西装外套，尽显极具的知性美，裙子多样的颜色让她在人群中十分出众，再搭配上一双白色平底鞋，显得江疏影休闲时尚范儿足</w:t>
      </w:r>
      <w:r>
        <w:rPr>
          <w:sz w:val="32"/>
          <w:szCs w:val="32"/>
        </w:rPr>
        <w:t>!&lt;/p&gt;&lt;center&gt;&lt;img src=http://news.mshishang.com/a/20180827/j[YWx0PQ==/static-img/DZgnO3uaxMzTKV5yg1EC2GuZQLHBJNk4MBmseCQKCQc-ZsBVnc_p_9JqYMJxHn7w.jpg /&gt;&lt;/center&gt;&lt;p&gt;</w:t>
      </w:r>
      <w:r>
        <w:rPr>
          <w:sz w:val="32"/>
          <w:szCs w:val="32"/>
        </w:rPr>
        <w:t>绿色碎花奶奶裙加上江疏影的嘟嘟嘴，显得整个人可爱到不行，而裙子的碎花设计让人感受到一份清新感，还有一种浓郁的度假氛围。</w:t>
      </w:r>
      <w:r>
        <w:rPr>
          <w:sz w:val="32"/>
          <w:szCs w:val="32"/>
        </w:rPr>
        <w:t>&lt;/p&gt;&lt;center&gt;&lt;img src=http://news.mshishang.com/a/20180827/j[YWx0PQ==/static-img/h4CHhUHJjSflTEpERAg7vmuZQLHBJNk4MBmseCQKCQc-ZsBVnc_p_9JqYMJxHn7w.jpg /&gt;&lt;/center&gt;&lt;p&gt;43</w:t>
      </w:r>
      <w:r>
        <w:rPr>
          <w:sz w:val="32"/>
          <w:szCs w:val="32"/>
        </w:rPr>
        <w:t>岁林志玲穿上黑色“奶奶裙”，灯笼袖的设计复古不失甜美，胸前特地开了一道口子，又撩人，短裙的设计，让她的大长腿简直了</w:t>
      </w:r>
      <w:r>
        <w:rPr>
          <w:sz w:val="32"/>
          <w:szCs w:val="32"/>
        </w:rPr>
        <w:t>!</w:t>
      </w:r>
      <w:r>
        <w:rPr>
          <w:sz w:val="32"/>
          <w:szCs w:val="32"/>
        </w:rPr>
        <w:t>远远一看还以为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少女，难怪连林志玲都要臣服在这条奶奶裙下了</w:t>
      </w:r>
      <w:r>
        <w:rPr>
          <w:sz w:val="32"/>
          <w:szCs w:val="32"/>
        </w:rPr>
        <w:t>!&lt;/p&gt;&lt;center&gt;&lt;img src=http://news.mshishang.com/a/20180827/j[YWx0PQ==/static-img/-6KveQIYW8f5F2pjedVlEmuZQLHBJNk4MBmseCQKCQc-ZsBVnc_p_9JqYMJxHn7w.jpg /&gt;&lt;/center&gt;&lt;p&gt;</w:t>
      </w:r>
      <w:r>
        <w:rPr>
          <w:sz w:val="32"/>
          <w:szCs w:val="32"/>
        </w:rPr>
        <w:t>一身碎花裙颜色鲜艳，裙子开了个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，瞬间变得好，长发在微风中更显温柔，领口设计衬出美丽锁骨，举手投足都很温柔，飘逸长裙显出钟楚曦的女人味，优雅大方。</w:t>
      </w:r>
      <w:r>
        <w:rPr>
          <w:sz w:val="32"/>
          <w:szCs w:val="32"/>
        </w:rPr>
        <w:t>&lt;/p&gt;&lt;center&gt;&lt;img src=http://news.mshishang.com/a/20180827/j[YWx0PQ==/static-img/jzhPwbXqOwucGqPfneCLY2uZQLHBJNk4MBmseCQKCQc-ZsBVnc_p_9JqYMJxHn7w.jpg /&gt;&lt;/center&gt;&lt;p&gt;</w:t>
      </w:r>
      <w:r>
        <w:rPr>
          <w:sz w:val="32"/>
          <w:szCs w:val="32"/>
        </w:rPr>
        <w:t>真没想到从前一条不起眼的奶奶裙，跨入时尚界之后，能美得这么高级，小粉们还觉得“奶奶裙”不好看吗</w:t>
      </w:r>
      <w:r>
        <w:rPr>
          <w:sz w:val="32"/>
          <w:szCs w:val="32"/>
        </w:rPr>
        <w:t>?&lt;/p&gt;&lt;p&gt;&lt;p&gt;&lt;a href = "/doc/50512-</w:t>
      </w:r>
      <w:r>
        <w:rPr>
          <w:sz w:val="32"/>
          <w:szCs w:val="32"/>
        </w:rPr>
        <w:t>时尚 奶奶裙有魔力何穗热巴却抢着秀连林允都臣服了</w:t>
      </w:r>
      <w:r>
        <w:rPr>
          <w:sz w:val="32"/>
          <w:szCs w:val="32"/>
        </w:rPr>
        <w:t>.doc" rel="external nofollow" download="50512-</w:t>
      </w:r>
      <w:r>
        <w:rPr>
          <w:sz w:val="32"/>
          <w:szCs w:val="32"/>
        </w:rPr>
        <w:t>时尚 奶奶裙有魔力何穗热巴却抢着秀连林允都臣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